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Obecní úřad PROSTŘEDNÍ POŘÍČÍ 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jistí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36"/>
          <w:u w:val="single"/>
        </w:rPr>
        <w:t>SBĚR A ODVOZ NEBEZPEČNÉHO ODPADU!</w:t>
      </w:r>
    </w:p>
    <w:p>
      <w:pPr>
        <w:pStyle w:val="Normal"/>
        <w:ind w:left="-284" w:right="142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8"/>
        </w:rPr>
        <w:t>PROČ ?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bezpečný odpad vyhozený do běžných odpadových nádob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hrožuje zdraví lidí, zvířat i rostlin, vodu, vzduch a naše životní prostředí.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4"/>
        </w:rPr>
        <w:t>Proto jej musíme sbírat odděleně a dále odborně odstraňovat.</w:t>
      </w:r>
    </w:p>
    <w:p>
      <w:pPr>
        <w:pStyle w:val="Normal"/>
        <w:ind w:left="-284" w:right="14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8"/>
        </w:rPr>
        <w:t>Co je nebezpečným odpadem ?</w:t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baterie všeho druhu, oleje a maziva včetně jejich obalů, brzdové kapaliny a destičky, chladící a mycí kapaliny, plechovky od nebo se zbytky laků barev, rozpouštědla, ředidla, tmely, lepidla, výplňové hmoty a kartuše včetně sprejů, veškeré tlakové nádoby, štětce, válečky, rukavice, zářivky a výbojky, vše co obsahuje rtuť nebo líh, tonery a barvy do tiskáren, jedy, kyseliny, zásady, agropostřiky, pesticidy, kosmetika, fotochemikálie, léky,  desinfekční prostředky, čistící prostředky na okna a WC, znečištěné a zaolejované oděvy, textilie a hadry, absorpční činidla a všechny různé nádoby znečištěné speciálně upravenými  stavebními hmotami nebo se zbytky chemikálií, pohonných hmot, asfaltové odpady, menší množství azbestové krytiny zabalené v igelitu, sádrokarton a sádra apod. Tlakové hadice, autokabeláže, el. vodiče obecně, znečištěná pryž a vše co přišlo do styku s ropnými látkami. </w:t>
      </w:r>
    </w:p>
    <w:p>
      <w:pPr>
        <w:pStyle w:val="TextBodyIndent"/>
        <w:ind w:left="-284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</w:rPr>
        <w:t>Nebezpečné odpady budou odebírány vyškolenými pracovníky a odváženy z následujících stanovišť v obci podle tohoto časového harmonogramu:</w:t>
      </w:r>
    </w:p>
    <w:tbl>
      <w:tblPr>
        <w:tblW w:w="924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2582"/>
      </w:tblGrid>
      <w:tr>
        <w:trPr>
          <w:trHeight w:val="58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N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NOVIŠTĚ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D KDY – DO KDY</w:t>
            </w:r>
          </w:p>
        </w:tc>
      </w:tr>
      <w:tr>
        <w:trPr>
          <w:trHeight w:val="582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15.4.202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 parkovišti u obchodu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–18.00 hodin</w:t>
            </w:r>
          </w:p>
        </w:tc>
      </w:tr>
    </w:tbl>
    <w:p>
      <w:pPr>
        <w:pStyle w:val="TextBodyIndent"/>
        <w:ind w:left="0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TextBodyIndent"/>
        <w:ind w:left="-284" w:right="142" w:hanging="0"/>
        <w:jc w:val="center"/>
        <w:rPr/>
      </w:pPr>
      <w:r>
        <w:rPr>
          <w:rFonts w:cs="Verdana" w:ascii="Verdana" w:hAnsi="Verdana"/>
          <w:b/>
          <w:sz w:val="28"/>
        </w:rPr>
        <w:t>Při tomto sběru se budou též odebírat pneumatiky.</w:t>
      </w:r>
    </w:p>
    <w:p>
      <w:pPr>
        <w:pStyle w:val="TextBodyIndent"/>
        <w:ind w:left="-284" w:right="142" w:hanging="0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sz w:val="28"/>
        </w:rPr>
        <w:t>Velkoobjemové a ostatní odpady ne !!!</w:t>
      </w:r>
    </w:p>
    <w:p>
      <w:pPr>
        <w:pStyle w:val="Zkladntext21"/>
        <w:ind w:left="-284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-284" w:right="142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neumatiky bez disků !!!</w:t>
      </w:r>
    </w:p>
    <w:sectPr>
      <w:type w:val="nextPage"/>
      <w:pgSz w:w="11906" w:h="16838"/>
      <w:pgMar w:left="1275" w:right="1701" w:gutter="0" w:header="0" w:top="709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1">
    <w:name w:val="Text makra1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kladntext21">
    <w:name w:val="Základní text 21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8:00Z</dcterms:created>
  <dc:creator>Renata</dc:creator>
  <dc:description/>
  <cp:keywords/>
  <dc:language>en-US</dc:language>
  <cp:lastModifiedBy>ucetni</cp:lastModifiedBy>
  <cp:lastPrinted>2021-04-06T10:32:00Z</cp:lastPrinted>
  <dcterms:modified xsi:type="dcterms:W3CDTF">2021-04-06T08:38:00Z</dcterms:modified>
  <cp:revision>2</cp:revision>
  <dc:subject/>
  <dc:title>Šablona pro elektronickou poštu</dc:title>
</cp:coreProperties>
</file>